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Sh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One – Is God Good?</w:t>
      </w:r>
    </w:p>
    <w:p>
      <w:pPr>
        <w:pStyle w:val="Normal"/>
        <w:rPr>
          <w:b/>
          <w:b/>
        </w:rPr>
      </w:pPr>
      <w:r>
        <w:rPr>
          <w:b/>
        </w:rPr>
        <w:t>I In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ology is ______________________.  It is based upon _________ revelation.     (                                                                                               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hilosophy is ________________________.  It is based upon _________ revelation. (                                                                                              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The Shac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ge 27-28, 30-3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y is God so mean?  - or – Is God Goo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Two Arguments Against the Goodness of Go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s there anything about these arguments that you find compelling?  If so, wha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Is God Goo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es “Good” mea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do these passages tell us about God and goo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alms 16: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alms 31:1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alms 107: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tt 19:16-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mes 1: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ans 8:2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 it important to believe in the goodness of God?  What is at stake if we believe in a God who is not totally goo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will it impact the believer’s life if he/she believes God is goo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Conclus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ow is God’s goodness related to our trials and tribula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58:00Z</dcterms:created>
  <dc:creator>Dane Cramer</dc:creator>
  <dc:description/>
  <dc:language>en-US</dc:language>
  <cp:lastModifiedBy>featheredprop</cp:lastModifiedBy>
  <cp:lastPrinted>2009-07-11T09:43:00Z</cp:lastPrinted>
  <dcterms:modified xsi:type="dcterms:W3CDTF">2009-07-16T19:58:00Z</dcterms:modified>
  <cp:revision>2</cp:revision>
  <dc:subject/>
  <dc:title>The Shack</dc:title>
</cp:coreProperties>
</file>