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ant Church E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sson 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postolic &amp; Early Post-Apostolic E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ostolic &amp; Early Post-Apostolic Period (~30 to ~100 A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) The early infant Church era was marked by apostolic presenc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II ) The early Church era was marked by persec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 ) The early Church era was marked by what </w:t>
      </w:r>
      <w:r>
        <w:rPr>
          <w:b/>
          <w:u w:val="single"/>
        </w:rPr>
        <w:t>seemed</w:t>
      </w:r>
      <w:r>
        <w:rPr>
          <w:b/>
        </w:rPr>
        <w:t xml:space="preserve"> to be an effort to centralize the Chur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IV ) The early Church era is closed with the death of the apost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Post-Apostolic Church 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) The next stage of Church development: The Post-Apostolic Church (100-325 A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 ) Major Themes of the Early Post-Apostolic Church 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ra is marked by organized persecution of the Church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ra is marked by rise of Church Fathers</w:t>
      </w:r>
      <w:r>
        <w:rPr/>
        <w:t xml:space="preserve">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Clement of Rome (c. 95-96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pistle of Barnabas (~70 – 13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hepherd of Hermas (~90-15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idache (late 90s or early  100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Epistle of Ignatius of Antioch (died 11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Polycarp’s Epistle to Philippians (died 155 or 156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Papias (wrote around 125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ra is marked by rise of Christian Apologists (those who argued the faith against pagans and emperors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Justin Martyr (100-163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Tatian (wrote 150-16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Tertullian (160-22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ra is marked by rise of heresi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Ebionites (Judiazers – the earliest heresy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nostic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cionism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ntanis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narchianis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ra is marked by the rise of Polemicists (those who defended the faith against heresies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Irenaeus(b.~130 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ippolytu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yprian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ra is marked by the rise of the canon (Bible), creeds &amp; apostolic succession.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) The Formation of the canon (Bible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2) The formation of creed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3) Apostolic success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scussion Question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Who were the first persecutors of the Church?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Who was the first apostle to be martyred?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Who became the next persecutor of the Church?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Are there any creeds in the Bible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What benefits do you see in creeds?  Are there any negatives implications to creeds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Is the canon (the Bible) closed?  In other words, can more books be added to it?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At what point does one’s theology make him a non-believer?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How should we treat those who hold a different theology that our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Symbol" w:hAnsi="Symbol" w:cs="Symbol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58:00Z</dcterms:created>
  <dc:creator>Dane Cramer</dc:creator>
  <dc:description/>
  <cp:keywords/>
  <dc:language>en-US</dc:language>
  <cp:lastModifiedBy>Dane Cramer</cp:lastModifiedBy>
  <dcterms:modified xsi:type="dcterms:W3CDTF">2008-11-07T00:58:00Z</dcterms:modified>
  <cp:revision>2</cp:revision>
  <dc:subject/>
  <dc:title>Church History</dc:title>
</cp:coreProperties>
</file>