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urch Histo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Two – The Imperial Church Era (325 AD – 600 AD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-Era Movements &amp; Schools of Thought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asticis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hony (b. 261 – d. 365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homius (b. 292 – d. 34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dict (b.480 – d. 54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rian Teachers &amp; the Allegorical Approach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orical Approach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ment of Alexandria (b.150-d. 215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en of Alexandria (b. 184-d. 254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ern Theologian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ome (b.345 – d. 420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rose (b.374 – d. 39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ine of Hippo (b. 354 – d. 430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stern Theologian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matical-Historical Approach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il the Great (b. 330 – d. 379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gory of Nyssa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perial Church E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s Leading to the Imperial Church Er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version of Constantin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cletian’s Retirement Arrang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s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as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e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es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let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us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Diocletian’s Retirement (305 A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st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es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es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inus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ter Constantius’ dea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2214"/>
        <w:gridCol w:w="2214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enti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n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inus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Imperial Church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 Question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  <w:szCs w:val="22"/>
        </w:rPr>
        <w:t xml:space="preserve">What makes one “spiritual?”  Does the monastic possess a greater spirituality than the non-monastic?  Does the way we dress, the foods we eat, the things we avoid make us more or less spiritual? 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 there allegories in the Bible – passages that have a literal and a spiritual meaning?  Do all of the Bible passages have this kind of understanding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important is doctrinal truth?  How much can one be wrong and still be a Christian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ould happen to our churches if the government began to persecute the church?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would happen if the government began to favor Christianity – offering rewards for becoming Christian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5:00Z</dcterms:created>
  <dc:creator>Dane Cramer</dc:creator>
  <dc:description/>
  <cp:keywords/>
  <dc:language>en-US</dc:language>
  <cp:lastModifiedBy>Dane Cramer</cp:lastModifiedBy>
  <dcterms:modified xsi:type="dcterms:W3CDTF">2008-11-13T01:47:00Z</dcterms:modified>
  <cp:revision>3</cp:revision>
  <dc:subject/>
  <dc:title>Church History</dc:title>
</cp:coreProperties>
</file>