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urch History</w:t>
      </w:r>
    </w:p>
    <w:p>
      <w:pPr>
        <w:pStyle w:val="Normal"/>
        <w:jc w:val="center"/>
        <w:rPr/>
      </w:pPr>
      <w:r>
        <w:rPr>
          <w:b/>
        </w:rPr>
        <w:t>Lesson 3 – The Roman Church Era (325 AD – 1400 A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jor Events of the Roman Church Era – The Middle Ag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Rise of the Papacy</w:t>
      </w:r>
      <w:r>
        <w:rPr>
          <w:i/>
        </w:rPr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he Rise of the Bishop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me joined the Chur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istorical factor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eo the Great (served 440-46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ishop Gelasius (served 492-d. 496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pe Gregory the Great (b. 540-d. 604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Rise of Isla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hammed (570-632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Dark Ag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Feudalis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The Rule of the Harlots (880? – 964?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Split of the East/West Church (1054 AD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he Crusades (1095-1270)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rst Crusade (1095-1099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cond Crusade (1147-11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ird Crusade (1187-119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ditional Crusad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Inquisitions</w:t>
      </w:r>
      <w:r>
        <w:rPr/>
        <w:t xml:space="preserve"> </w:t>
      </w:r>
      <w:r>
        <w:rPr>
          <w:b/>
        </w:rPr>
        <w:t>(1184 – 12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Renaissa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here is the Churc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ult-like Reformers?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aulicians, Bogomills, Cathers (Albigenses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tholic Reformers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onastic Reformer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Girolamo Savonarola (1452-1498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esiderius Erasmus (1466-15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testant forerunne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he Waldensians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John Wycliffe (1330-1384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John Hus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you ever feel that the Church sometimes mimicks the world?  If so, how?  Is this wrong?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ow should the Church handle those with whom it has doctrinal disagreements?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hat steps should a church take if its leader(s) are found to be living an immoral life?  Do they forfeit the privilege of leading?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hat does it mean that a Church leader is a servant? (Mark 9:3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3:00Z</dcterms:created>
  <dc:creator>Dane Cramer</dc:creator>
  <dc:description/>
  <cp:keywords/>
  <dc:language>en-US</dc:language>
  <cp:lastModifiedBy>Dane Cramer</cp:lastModifiedBy>
  <dcterms:modified xsi:type="dcterms:W3CDTF">2008-11-19T15:51:00Z</dcterms:modified>
  <cp:revision>3</cp:revision>
  <dc:subject/>
  <dc:title>Church History</dc:title>
</cp:coreProperties>
</file>