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urch His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F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atholic Reformation (Counter-Reformation)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  <w:t>Ignatius of Loyola (1491-1556) &amp; The Jesuits</w:t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  <w:t>Council of Trent (1545-1563)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Sola fide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Sola gratia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>Sola scrptura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  <w:t xml:space="preserve">Transubstantiation 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</w:rPr>
        <w:t>Vatican I (1869-1870)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firstLine="360"/>
        <w:jc w:val="both"/>
        <w:rPr>
          <w:i/>
          <w:i/>
        </w:rPr>
      </w:pPr>
      <w:r>
        <w:rPr>
          <w:i/>
        </w:rPr>
        <w:t>Vatican II (1962-1965)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rthodox  Fixation &amp;  Religious War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atholics</w:t>
        <w:tab/>
        <w:tab/>
        <w:tab/>
        <w:tab/>
        <w:t>Lutherans</w:t>
        <w:tab/>
        <w:tab/>
        <w:tab/>
        <w:tab/>
        <w:t>Calvinist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Thirty Years War (1618-1648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Peace of Westphallia (1648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he Age of Reason (Age of Enlightenmen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Copernicus (1473-1543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Galileo (1564-1642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Sir Isaac Newton (1642-1727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Francis Bacon (1561-1626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Rene Descartes (1596-1650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he Rise of Deism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>Rise of Liberal Christianity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Return to Fait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Puritians (1567-1660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The Quakers (George Fox (1624-1691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Pietism (Philip Jakob Spener (1635-1705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Count Nikolas von Ludwig Zinzendorf (1700-1760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Jonathan Edwards (1703-1758) &amp; The Great Awakening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John Wesley (1703-1791)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George Whitefield (1714-1770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udy Question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What does “the world” see in our Christian living that might discourage them from becoming Christian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What are some current reasons why Christians “splinter” from churches to form their own congregations?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How important do you feel it is to be “doctrinally correct?”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How do you define Revival?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50:00Z</dcterms:created>
  <dc:creator>Dane Cramer</dc:creator>
  <dc:description/>
  <cp:keywords/>
  <dc:language>en-US</dc:language>
  <cp:lastModifiedBy>Dane Cramer</cp:lastModifiedBy>
  <dcterms:modified xsi:type="dcterms:W3CDTF">2008-12-11T12:53:00Z</dcterms:modified>
  <cp:revision>5</cp:revision>
  <dc:subject/>
  <dc:title>Church History</dc:title>
</cp:coreProperties>
</file>